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er 2 Guidelin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sales volume up to  $6 million (estimate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erage Ticket Maximum $5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prohibited business types; restricted considered as credit exception.  Focus is on restaurants, grocery, bakeries, hair/nail/beauty salons, retail clothing, card and gift sho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ipe business is preferred, Non-Swipe merchants acceptable as an exception to pol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ayed delivery merchants not acceptable 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Cards processed before goods and/or services provided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credit or low credit score considered. (E2 Visa required for foreign nationals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-up retail businesses acceptable. (MOTO/Internet must be in business 1 year, and is an exception to poli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hants are assigned a Processing Limit Cap with no potential for increase until 6 month NOVA processing history establish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hants are placed on daily discou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 type may be changed to accommodate daily discou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NFIDENTIAL AND PROPRI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5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36:00Z</dcterms:created>
  <dc:creator>JHammer</dc:creator>
  <dc:description/>
  <cp:keywords/>
  <dc:language>en-US</dc:language>
  <cp:lastModifiedBy>SMS</cp:lastModifiedBy>
  <dcterms:modified xsi:type="dcterms:W3CDTF">2008-07-31T14:36:00Z</dcterms:modified>
  <cp:revision>2</cp:revision>
  <dc:subject/>
  <dc:title>Tier 2 Guidelines</dc:title>
</cp:coreProperties>
</file>