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Request is for:   </w:t>
      </w:r>
      <w:r>
        <w:fldChar w:fldCharType="begin">
          <w:ffData>
            <w:name w:val="__Fieldmark__1_2836264474"/>
            <w:enabled/>
            <w:ddList>
              <w:result w:val="0"/>
              <w:listEntry w:val="Select One"/>
              <w:listEntry w:val="Custom Product"/>
              <w:listEntry w:val="Custom Pricing"/>
              <w:listEntry w:val="Custom Pricing &amp; Produc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2836264474"/>
      <w:bookmarkStart w:id="1" w:name="__Fieldmark__1_2836264474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u w:val="single"/>
        </w:rPr>
        <w:drawing>
          <wp:inline distT="0" distB="0" distL="0" distR="0">
            <wp:extent cx="7620" cy="7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u w:val="single"/>
        </w:rPr>
        <w:t>Request Guidelines / Proces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spacing w:lineRule="atLeast" w:line="2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ly </w:t>
      </w:r>
      <w:r>
        <w:rPr>
          <w:rFonts w:cs="Arial" w:ascii="Arial" w:hAnsi="Arial"/>
          <w:color w:val="000000"/>
          <w:sz w:val="22"/>
          <w:szCs w:val="22"/>
          <w:u w:val="single"/>
        </w:rPr>
        <w:t>fully completed</w:t>
      </w:r>
      <w:r>
        <w:rPr>
          <w:rFonts w:cs="Arial" w:ascii="Arial" w:hAnsi="Arial"/>
          <w:color w:val="000000"/>
          <w:sz w:val="22"/>
          <w:szCs w:val="22"/>
        </w:rPr>
        <w:t xml:space="preserve"> request forms will be processed (no exceptions)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spacing w:lineRule="atLeast" w:line="2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requesting Custom Pricing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ll information provided must be</w:t>
      </w:r>
      <w:r>
        <w:rPr>
          <w:rFonts w:cs="Arial" w:ascii="Arial" w:hAnsi="Arial"/>
          <w:color w:val="000000"/>
          <w:sz w:val="22"/>
          <w:szCs w:val="22"/>
        </w:rPr>
        <w:t xml:space="preserve"> obtained directly from the merchant. Merchant must qualify for custom pricing in order for request to be processed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660" w:leader="none"/>
        </w:tabs>
        <w:spacing w:lineRule="atLeast" w:line="260" w:before="0" w:after="120"/>
        <w:ind w:left="6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3 months of check processing statements must be provid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spacing w:lineRule="atLeast" w:line="2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may submit your completed form b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2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ing this form to Channel Support at </w:t>
      </w:r>
      <w:r>
        <w:rPr>
          <w:rFonts w:cs="Arial" w:ascii="Arial" w:hAnsi="Arial"/>
          <w:b/>
          <w:color w:val="000000"/>
        </w:rPr>
        <w:t>402-916-7680</w:t>
      </w:r>
      <w:r>
        <w:rPr>
          <w:rFonts w:cs="Arial" w:ascii="Arial" w:hAnsi="Arial"/>
          <w:color w:val="000000"/>
          <w:sz w:val="22"/>
          <w:szCs w:val="22"/>
        </w:rPr>
        <w:t>, or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2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ing it to </w:t>
      </w:r>
      <w:hyperlink r:id="rId4">
        <w:r>
          <w:rPr>
            <w:rStyle w:val="InternetLink"/>
            <w:rFonts w:cs="Arial" w:ascii="Arial" w:hAnsi="Arial"/>
            <w:b/>
          </w:rPr>
          <w:t>ChannelSupport@FirstData.com</w:t>
        </w:r>
      </w:hyperlink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20"/>
        </w:tabs>
        <w:spacing w:lineRule="atLeast" w:line="260" w:before="0" w:after="120"/>
        <w:ind w:left="18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e-mailing this form, please carbon copy your Client Business Executiv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260" w:before="0" w:after="12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st requests are completed within 2-3 business days from the date of receiving the completed Custom Product / Pricing Request From. Based on the request and information provided, it may take up to 5 day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spacing w:lineRule="atLeast" w:line="260" w:before="0" w:after="12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Check will provide the Channel Finance Manager and CBE with product / pricing approval via e-mail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drawing>
          <wp:inline distT="0" distB="0" distL="0" distR="0">
            <wp:extent cx="7620" cy="7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u w:val="single"/>
        </w:rPr>
        <w:drawing>
          <wp:inline distT="0" distB="0" distL="0" distR="0">
            <wp:extent cx="7620" cy="7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u w:val="single"/>
        </w:rPr>
        <w:t>Customer Profile</w:t>
      </w:r>
    </w:p>
    <w:p>
      <w:pPr>
        <w:pStyle w:val="Normal"/>
        <w:numPr>
          <w:ilvl w:val="0"/>
          <w:numId w:val="5"/>
        </w:numPr>
        <w:spacing w:lineRule="atLeast" w:line="260" w:before="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usiness 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  <w:tab/>
        <w:tab/>
        <w:tab/>
        <w:t xml:space="preserve">SIC / Industry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60" w:before="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here are they located regionally?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Terminal / Software typ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60" w:before="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ber of locations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What percentage are new customers?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tLeast" w:line="260" w:before="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ave they ever had a TeleCheck account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8_2836264474"/>
      <w:bookmarkStart w:id="3" w:name="__Fieldmark__8_2836264474"/>
      <w:bookmarkEnd w:id="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Yes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" w:name="__Fieldmark__9_2836264474"/>
      <w:bookmarkStart w:id="5" w:name="__Fieldmark__9_2836264474"/>
      <w:bookmarkEnd w:id="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o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leCheck #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tLeast" w:line="260" w:before="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hat is their current check acceptance policy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11_2836264474"/>
      <w:bookmarkStart w:id="7" w:name="__Fieldmark__11_2836264474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naged in-hous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12_2836264474"/>
      <w:bookmarkStart w:id="9" w:name="__Fieldmark__12_2836264474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Competitor  </w:t>
      </w:r>
    </w:p>
    <w:p>
      <w:pPr>
        <w:pStyle w:val="Normal"/>
        <w:spacing w:lineRule="atLeast" w:line="260" w:before="0" w:after="100"/>
        <w:ind w:left="144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f competitor, provide name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smallCaps/>
          <w:u w:val="single"/>
        </w:rPr>
        <w:t xml:space="preserve">Information on Receiving Checks, Authorization, &amp; Returns  </w:t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w does the merchant receive their checks today? (Check </w:t>
      </w:r>
      <w:r>
        <w:rPr>
          <w:rFonts w:cs="Arial" w:ascii="Arial" w:hAnsi="Arial"/>
          <w:color w:val="000000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z w:val="22"/>
          <w:szCs w:val="22"/>
        </w:rPr>
        <w:t xml:space="preserve"> that apply)     </w:t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0" w:name="__Fieldmark__14_2836264474"/>
      <w:bookmarkStart w:id="11" w:name="__Fieldmark__14_2836264474"/>
      <w:bookmarkEnd w:id="1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Face-to-Fac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2" w:name="__Fieldmark__15_2836264474"/>
      <w:bookmarkStart w:id="13" w:name="__Fieldmark__15_2836264474"/>
      <w:bookmarkEnd w:id="1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the Fiel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4" w:name="__Fieldmark__16_2836264474"/>
      <w:bookmarkStart w:id="15" w:name="__Fieldmark__16_2836264474"/>
      <w:bookmarkEnd w:id="1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D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6" w:name="__Fieldmark__17_2836264474"/>
      <w:bookmarkStart w:id="17" w:name="__Fieldmark__17_2836264474"/>
      <w:bookmarkEnd w:id="1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rnet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8" w:name="__Fieldmark__18_2836264474"/>
      <w:bookmarkStart w:id="19" w:name="__Fieldmark__18_2836264474"/>
      <w:bookmarkEnd w:id="1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ephone     </w:t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0" w:name="__Fieldmark__19_2836264474"/>
      <w:bookmarkStart w:id="21" w:name="__Fieldmark__19_2836264474"/>
      <w:bookmarkEnd w:id="2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il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2" w:name="__Fieldmark__20_2836264474"/>
      <w:bookmarkStart w:id="23" w:name="__Fieldmark__20_2836264474"/>
      <w:bookmarkEnd w:id="2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ther (explai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at percentage of the checks received are:   Personal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Corporat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he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 (explain other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 the merchant looking for a solution for all the checks they receive?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4" w:name="__Fieldmark__26_2836264474"/>
      <w:bookmarkStart w:id="25" w:name="__Fieldmark__26_2836264474"/>
      <w:bookmarkEnd w:id="2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6" w:name="__Fieldmark__27_2836264474"/>
      <w:bookmarkStart w:id="27" w:name="__Fieldmark__27_2836264474"/>
      <w:bookmarkEnd w:id="2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No</w:t>
      </w:r>
    </w:p>
    <w:p>
      <w:pPr>
        <w:pStyle w:val="Normal"/>
        <w:spacing w:lineRule="atLeast" w:line="260" w:before="0" w:after="80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4D4D4D"/>
          <w:sz w:val="22"/>
          <w:szCs w:val="22"/>
        </w:rPr>
        <w:t>* If yes, they should be set up on multiple TeleCheck products if checks are received multiple ways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</w:t>
      </w:r>
    </w:p>
    <w:p>
      <w:pPr>
        <w:pStyle w:val="Normal"/>
        <w:spacing w:lineRule="atLeast" w:line="260" w:before="0" w:after="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hant’s Monthly Average:</w:t>
      </w:r>
    </w:p>
    <w:tbl>
      <w:tblPr>
        <w:tblW w:w="9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12"/>
        <w:gridCol w:w="1470"/>
        <w:gridCol w:w="1470"/>
        <w:gridCol w:w="1483"/>
        <w:gridCol w:w="1274"/>
        <w:gridCol w:w="1470"/>
      </w:tblGrid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y Check Receiv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# Checks Process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$$ Checks Process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erage Check Amo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# Checks Return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$ Checks Return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Returned Check Collected</w:t>
            </w:r>
          </w:p>
        </w:tc>
      </w:tr>
      <w:tr>
        <w:trPr>
          <w:trHeight w:val="4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u w:val="single"/>
        </w:rPr>
        <w:t>Product Information</w:t>
      </w:r>
    </w:p>
    <w:p>
      <w:pPr>
        <w:pStyle w:val="Normal"/>
        <w:spacing w:lineRule="atLeast" w:line="260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at TeleCheck product(s) is (are) being offered?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s pricing discussed with the merchant?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8" w:name="__Fieldmark__50_2836264474"/>
      <w:bookmarkStart w:id="29" w:name="__Fieldmark__50_2836264474"/>
      <w:bookmarkEnd w:id="2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0" w:name="__Fieldmark__51_2836264474"/>
      <w:bookmarkStart w:id="31" w:name="__Fieldmark__51_2836264474"/>
      <w:bookmarkEnd w:id="3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pricing was offered?</w:t>
        <w:tab/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d merchant accept pricing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2" w:name="__Fieldmark__52_2836264474"/>
      <w:bookmarkStart w:id="33" w:name="__Fieldmark__52_2836264474"/>
      <w:bookmarkEnd w:id="3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4" w:name="__Fieldmark__53_2836264474"/>
      <w:bookmarkStart w:id="35" w:name="__Fieldmark__53_2836264474"/>
      <w:bookmarkEnd w:id="3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    If no, explain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 the merchant currently using or plan on using software?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6" w:name="__Fieldmark__55_2836264474"/>
      <w:bookmarkStart w:id="37" w:name="__Fieldmark__55_2836264474"/>
      <w:bookmarkEnd w:id="3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8" w:name="__Fieldmark__56_2836264474"/>
      <w:bookmarkStart w:id="39" w:name="__Fieldmark__56_2836264474"/>
      <w:bookmarkEnd w:id="3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spacing w:lineRule="atLeast" w:line="260" w:before="0" w:after="10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 yes, is it compatible with TeleCheck?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0" w:name="__Fieldmark__57_2836264474"/>
      <w:bookmarkStart w:id="41" w:name="__Fieldmark__57_2836264474"/>
      <w:bookmarkEnd w:id="4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2" w:name="__Fieldmark__58_2836264474"/>
      <w:bookmarkStart w:id="43" w:name="__Fieldmark__58_2836264474"/>
      <w:bookmarkEnd w:id="4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spacing w:lineRule="atLeast" w:line="260" w:before="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ide software information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ternet Acceptance or Telephone Acceptance Products</w:t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 the merchant using a Gateway?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4" w:name="__Fieldmark__60_2836264474"/>
      <w:bookmarkStart w:id="45" w:name="__Fieldmark__60_2836264474"/>
      <w:bookmarkEnd w:id="4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6" w:name="__Fieldmark__61_2836264474"/>
      <w:bookmarkStart w:id="47" w:name="__Fieldmark__61_2836264474"/>
      <w:bookmarkEnd w:id="4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spacing w:lineRule="atLeast" w:line="260" w:before="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ich Gateway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 the Gateway compatible with TeleCheck?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48" w:name="__Fieldmark__63_2836264474"/>
      <w:bookmarkStart w:id="49" w:name="__Fieldmark__63_2836264474"/>
      <w:bookmarkEnd w:id="4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50" w:name="__Fieldmark__64_2836264474"/>
      <w:bookmarkStart w:id="51" w:name="__Fieldmark__64_2836264474"/>
      <w:bookmarkEnd w:id="5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w long has the merchant been in business?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at is the merchant’s URL?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80"/>
        <w:ind w:left="864" w:hanging="144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 xml:space="preserve">* Please Note: for Internet or Telephone Acceptance, the merchant must have been in business for a minimum of two year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  <w:u w:val="single"/>
        </w:rPr>
        <w:t>Additional Helpful Information</w:t>
      </w:r>
    </w:p>
    <w:p>
      <w:pPr>
        <w:pStyle w:val="Heading6"/>
        <w:numPr>
          <w:ilvl w:val="0"/>
          <w:numId w:val="2"/>
        </w:numPr>
        <w:spacing w:lineRule="atLeast" w:line="260" w:before="0" w:after="10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hat are the merchant’s needs? What is important to them?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6"/>
        <w:numPr>
          <w:ilvl w:val="0"/>
          <w:numId w:val="2"/>
        </w:numPr>
        <w:spacing w:lineRule="atLeast" w:line="260" w:before="0" w:after="10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s there anything they would like to change about their current check acceptance process?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60" w:before="0" w:after="10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hat bank fees do they currently pay:   Deposit Fe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Return Checks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60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w many times is a check presented if it’s returned?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52" w:name="__Fieldmark__71_2836264474"/>
      <w:bookmarkStart w:id="53" w:name="__Fieldmark__71_2836264474"/>
      <w:bookmarkEnd w:id="5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nce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54" w:name="__Fieldmark__72_2836264474"/>
      <w:bookmarkStart w:id="55" w:name="__Fieldmark__72_2836264474"/>
      <w:bookmarkEnd w:id="55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wice</w:t>
      </w:r>
    </w:p>
    <w:p>
      <w:pPr>
        <w:pStyle w:val="Normal"/>
        <w:numPr>
          <w:ilvl w:val="0"/>
          <w:numId w:val="2"/>
        </w:numPr>
        <w:spacing w:lineRule="atLeast" w:line="260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o handles the collection of returned checks?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 w:before="0" w:after="180"/>
        <w:rPr/>
      </w:pPr>
      <w:r>
        <w:rPr>
          <w:rFonts w:cs="Arial" w:ascii="Arial" w:hAnsi="Arial"/>
          <w:b/>
          <w:sz w:val="22"/>
          <w:szCs w:val="22"/>
        </w:rPr>
        <w:t xml:space="preserve">The information above will be used by TeleCheck in determining the best product and pricing for the merchant. The information you provided was received directly from the merchant: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56" w:name="__Fieldmark__74_2836264474"/>
      <w:bookmarkStart w:id="57" w:name="__Fieldmark__74_2836264474"/>
      <w:bookmarkEnd w:id="57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Yes</w:t>
        <w:tab/>
        <w:t xml:space="preserve">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58" w:name="__Fieldmark__75_2836264474"/>
      <w:bookmarkStart w:id="59" w:name="__Fieldmark__75_2836264474"/>
      <w:bookmarkEnd w:id="5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o      </w:t>
      </w:r>
    </w:p>
    <w:p>
      <w:pPr>
        <w:pStyle w:val="Normal"/>
        <w:spacing w:lineRule="atLeast" w:line="260" w:before="0" w:after="100"/>
        <w:rPr/>
      </w:pPr>
      <w:r>
        <w:rPr>
          <w:rFonts w:cs="Arial" w:ascii="Arial" w:hAnsi="Arial"/>
          <w:sz w:val="22"/>
          <w:szCs w:val="22"/>
        </w:rPr>
        <w:t xml:space="preserve">Client Business Executive (CBE):    </w:t>
      </w:r>
      <w:r>
        <w:fldChar w:fldCharType="begin">
          <w:ffData>
            <w:name w:val="__Fieldmark__76_2836264474"/>
            <w:enabled/>
            <w:ddList>
              <w:result w:val="0"/>
              <w:listEntry w:val="SELECT ONE"/>
              <w:listEntry w:val="Betty"/>
              <w:listEntry w:val="Diane"/>
              <w:listEntry w:val="Jim Hignight"/>
              <w:listEntry w:val="Kimberly"/>
              <w:listEntry w:val="Tom Fox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76_2836264474"/>
      <w:bookmarkStart w:id="61" w:name="__Fieldmark__76_2836264474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26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es Channel Name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Strategic Merchant Solutions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tLeast" w:line="26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es Agent / Rep Nam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Matt Litberg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ent / Rep Phone Number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485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ent / Rep E-mail: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Matt@StrategicMerchany.com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ce Manager Name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spacing w:lineRule="atLeast" w:line="260"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ce Manager E-mail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continuous"/>
      <w:pgSz w:w="12240" w:h="15840"/>
      <w:pgMar w:left="1440" w:right="1008" w:gutter="0" w:header="576" w:top="1296" w:footer="864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8" w:right="-288" w:hanging="0"/>
      <w:jc w:val="center"/>
      <w:rPr/>
    </w:pPr>
    <w:r>
      <w:rPr>
        <w:rFonts w:cs="Arial" w:ascii="Arial" w:hAnsi="Arial"/>
        <w:sz w:val="22"/>
        <w:szCs w:val="22"/>
      </w:rPr>
      <w:t xml:space="preserve">Rev. 2.0                   </w:t>
    </w:r>
    <w:r>
      <w:rPr>
        <w:rFonts w:cs="Arial" w:ascii="Arial" w:hAnsi="Arial"/>
        <w:b/>
        <w:sz w:val="22"/>
        <w:szCs w:val="22"/>
      </w:rPr>
      <w:t xml:space="preserve">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MM\/dd\/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7/31/202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/>
        <w:sz w:val="22"/>
        <w:szCs w:val="22"/>
      </w:rPr>
      <w:t>CONFIDENTIAL</w:t>
    </w:r>
    <w:r>
      <w:rPr>
        <w:rFonts w:cs="Arial" w:ascii="Arial" w:hAnsi="Arial"/>
        <w:sz w:val="22"/>
        <w:szCs w:val="22"/>
      </w:rPr>
      <w:t xml:space="preserve">                     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320" w:leader="none"/>
        <w:tab w:val="center" w:pos="4968" w:leader="none"/>
        <w:tab w:val="right" w:pos="864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22860</wp:posOffset>
          </wp:positionV>
          <wp:extent cx="457200" cy="3003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860</wp:posOffset>
          </wp:positionV>
          <wp:extent cx="1028700" cy="2667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  <w:szCs w:val="28"/>
        <w:u w:val="single"/>
      </w:rPr>
      <w:t>TeleCheck</w:t>
    </w:r>
    <w:r>
      <w:rPr>
        <w:rFonts w:cs="Arial" w:ascii="Arial" w:hAnsi="Arial"/>
        <w:b/>
        <w:smallCaps/>
        <w:position w:val="8"/>
        <w:sz w:val="20"/>
        <w:szCs w:val="20"/>
        <w:u w:val="single"/>
      </w:rPr>
      <w:t>®</w:t>
    </w:r>
    <w:r>
      <w:rPr>
        <w:rFonts w:cs="Arial" w:ascii="Arial" w:hAnsi="Arial"/>
        <w:b/>
        <w:smallCaps/>
        <w:sz w:val="28"/>
        <w:szCs w:val="28"/>
        <w:u w:val="single"/>
      </w:rPr>
      <w:t xml:space="preserve"> Custom Product / Pricing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/>
        <w:szCs w:val="2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/>
        <w:szCs w:val="28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tLeast" w:line="340"/>
      <w:outlineLvl w:val="4"/>
    </w:pPr>
    <w:rPr>
      <w:rFonts w:ascii="Arial Narrow" w:hAnsi="Arial Narrow" w:cs="Arial"/>
      <w:b/>
      <w:bCs/>
      <w:color w:val="0000FF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0"/>
      <w:ind w:left="360" w:hanging="0"/>
      <w:outlineLvl w:val="5"/>
    </w:pPr>
    <w:rPr>
      <w:rFonts w:ascii="Arial Narrow" w:hAnsi="Arial Narrow" w:cs="Arial"/>
      <w:b/>
      <w:bCs/>
      <w:color w:val="0000FF"/>
      <w:sz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80808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808080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nnelSupport@FirstData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41:00Z</dcterms:created>
  <dc:creator>ly</dc:creator>
  <dc:description/>
  <cp:keywords/>
  <dc:language>en-US</dc:language>
  <cp:lastModifiedBy>SMS</cp:lastModifiedBy>
  <cp:lastPrinted>2008-04-17T11:19:00Z</cp:lastPrinted>
  <dcterms:modified xsi:type="dcterms:W3CDTF">2009-08-17T17:52:00Z</dcterms:modified>
  <cp:revision>3</cp:revision>
  <dc:subject/>
  <dc:title>Requested Information for New Merchant Pricing</dc:title>
</cp:coreProperties>
</file>