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Hypercom T4200 Dial/IP Downloads Overview</w:t>
      </w:r>
    </w:p>
    <w:p>
      <w:pPr>
        <w:pStyle w:val="Normal"/>
        <w:rPr/>
      </w:pPr>
      <w:r>
        <w:rPr/>
        <w:t>The T4200 terminal application architecture looks much like a PC where applications have icons, and updating the application is much like an overwrite of what was there. As a result, there is not a parameter download, so the initialize key does not exist.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/>
        <w:t>The average dial download takes approximately 5-10 minutes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/>
        <w:t>The average IP download takes approximately 2-3 minutes</w:t>
      </w:r>
    </w:p>
    <w:p>
      <w:pPr>
        <w:pStyle w:val="Normal"/>
        <w:shd w:fill="EAF1DD" w:val="clear"/>
        <w:spacing w:lineRule="auto" w:line="240"/>
        <w:rPr/>
      </w:pPr>
      <w:r>
        <w:rPr>
          <w:b/>
        </w:rPr>
        <w:t>NOTE:</w:t>
      </w:r>
      <w:r>
        <w:rPr/>
        <w:t xml:space="preserve">  The above times are average. Download times can vary, and are highly dependent upon how many updates the terminal must make to become current.</w:t>
      </w:r>
    </w:p>
    <w:p>
      <w:pPr>
        <w:pStyle w:val="Normal"/>
        <w:shd w:fill="FFFFFF" w:val="clear"/>
        <w:spacing w:lineRule="auto" w:line="240"/>
        <w:rPr>
          <w:u w:val="single"/>
        </w:rPr>
      </w:pPr>
      <w:r>
        <w:rPr>
          <w:u w:val="single"/>
        </w:rPr>
        <w:t>Full / Partial Download Tip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0"/>
        <w:gridCol w:w="658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you are attempting to perform the first Application IP download on a merchant owned T4200 (that Elavon did not deploy), you must perform the following steps first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pla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s [HOME]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 Diagnostics          Financial</w:t>
            </w:r>
          </w:p>
        </w:tc>
      </w:tr>
      <w:tr>
        <w:trPr>
          <w:trHeight w:val="10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s [FUNCTION]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eployment Config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App. Maintenance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280"/>
              <w:contextualSpacing/>
              <w:rPr/>
            </w:pPr>
            <w:r>
              <w:rPr/>
              <w:t>Terminal Maintenance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Utility Function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s [4] for Utility Function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/>
            </w:pPr>
            <w:r>
              <w:rPr/>
              <w:t>Print Menu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splay Info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280"/>
              <w:contextualSpacing/>
              <w:rPr/>
            </w:pPr>
            <w:r>
              <w:rPr/>
              <w:t>Terminal Config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/>
            </w:pPr>
            <w:r>
              <w:rPr/>
              <w:t>Unload Application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s [2] to Display Info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splay AppMgr. Ver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Display Xilinx Ver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280"/>
              <w:contextualSpacing/>
              <w:rPr/>
            </w:pPr>
            <w:r>
              <w:rPr/>
              <w:t>Display Serial Number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Display Network Ac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s [1] to Display AppMgr. Ve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b/>
                <w:b/>
              </w:rPr>
            </w:pPr>
            <w:r>
              <w:rPr>
                <w:b/>
              </w:rPr>
              <w:t>AM  v X.X.X   XXXXXXXX</w:t>
            </w:r>
          </w:p>
          <w:p>
            <w:pPr>
              <w:pStyle w:val="Normal"/>
              <w:spacing w:lineRule="auto" w:line="240" w:before="0" w:after="280"/>
              <w:rPr>
                <w:b/>
                <w:b/>
              </w:rPr>
            </w:pPr>
            <w:r>
              <w:rPr>
                <w:b/>
              </w:rPr>
              <w:t>OS:  XXXXXXX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ot:  XXXXXXXX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s [HOME] to get to the Maintenance Menu scree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 Diagnostics          Financi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s [FUNCTION]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0" w:hanging="0"/>
              <w:contextualSpacing/>
              <w:rPr/>
            </w:pPr>
            <w:r>
              <w:rPr/>
              <w:t>Maintenance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Deployment Config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App. Maintenance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280"/>
              <w:contextualSpacing/>
              <w:rPr/>
            </w:pPr>
            <w:r>
              <w:rPr/>
              <w:t>Terminal Maintenance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Utility Function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s [3] Terminal Maintenanc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/>
              <w:t>Terminal Maintenanc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/>
            </w:pPr>
            <w:r>
              <w:rPr/>
              <w:t>Terminal Setting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Configure Host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s [2] for Configure Host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/>
              <w:t>Download Host Men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Edit/View Hos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Add New Hos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/>
            </w:pPr>
            <w:r>
              <w:rPr/>
              <w:t>Add Firmware Hos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Rename Hos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s [1] for Edit/View Hos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/>
              <w:t>Host Configurat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Host Terminal ID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/>
            </w:pPr>
            <w:r>
              <w:rPr/>
              <w:t>Host Connection Typ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Host Properti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s [3] for Host Propertie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/>
              <w:t>Host Properti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Nll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Timeou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Retry Attempt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Rsp. Blk. Siz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/>
            </w:pPr>
            <w:r>
              <w:rPr/>
              <w:t>STID Check Digi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Server Securit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s [6] for Server Securit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/>
              <w:t>Host Securit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Security Leve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/>
            </w:pPr>
            <w:r>
              <w:rPr/>
              <w:t>Security Connec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E: If you do not see a Security Level, you will not be able to download the terminal. Merchant has a terminal that has been ‘locked’ by their previous processor.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rPr/>
      </w:pPr>
      <w:r>
        <w:rPr/>
        <w:t>Dial Download Instruc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0"/>
        <w:gridCol w:w="658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pla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s [HOME] to get to the Maintenance Menu scree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 Diagnostics          Financi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s [FUNCTION]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0" w:hanging="0"/>
              <w:contextualSpacing/>
              <w:rPr/>
            </w:pPr>
            <w:r>
              <w:rPr/>
              <w:t>Maintenance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Deployment Config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App. Maintenance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280"/>
              <w:contextualSpacing/>
              <w:rPr/>
            </w:pPr>
            <w:r>
              <w:rPr/>
              <w:t>Terminal Maintenance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Utility Function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s [1] for Deployment Config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0" w:hanging="0"/>
              <w:contextualSpacing/>
              <w:rPr/>
            </w:pPr>
            <w:r>
              <w:rPr/>
              <w:t>Deployment Config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/>
              <w:t>Terminal Config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/>
              <w:t>Configure Hosts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280"/>
              <w:contextualSpacing/>
              <w:rPr/>
            </w:pPr>
            <w:r>
              <w:rPr/>
              <w:t>Download Now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/>
              <w:t>Fast Loa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s [1] for Terminal Config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0" w:hanging="0"/>
              <w:contextualSpacing/>
              <w:rPr/>
            </w:pPr>
            <w:r>
              <w:rPr/>
              <w:t>IP from DHCP Server?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280"/>
              <w:contextualSpacing/>
              <w:rPr/>
            </w:pPr>
            <w:r>
              <w:rPr/>
              <w:t>N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OTE: Press [1] for Dial or DHCP IP Communications. Press [2] for Static IP Communication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s [1] for YE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0" w:hanging="0"/>
              <w:contextualSpacing/>
              <w:rPr/>
            </w:pPr>
            <w:r>
              <w:rPr/>
              <w:t>Daylight Savings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280"/>
              <w:contextualSpacing/>
              <w:rPr/>
            </w:pPr>
            <w:r>
              <w:rPr/>
              <w:t>Enable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/>
              <w:t>Disabl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/>
              <w:t xml:space="preserve">Press [1] to enable daylight savings time. </w:t>
            </w:r>
          </w:p>
          <w:p>
            <w:pPr>
              <w:pStyle w:val="Normal"/>
              <w:spacing w:lineRule="auto" w:line="240" w:before="0" w:after="280"/>
              <w:rPr>
                <w:i/>
                <w:i/>
              </w:rPr>
            </w:pPr>
            <w:r>
              <w:rPr>
                <w:i/>
              </w:rPr>
              <w:t>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s [2] to disable daylight savings time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0" w:hanging="0"/>
              <w:contextualSpacing/>
              <w:rPr/>
            </w:pPr>
            <w:r>
              <w:rPr/>
              <w:t>Set Terminal Time</w:t>
            </w:r>
          </w:p>
          <w:p>
            <w:pPr>
              <w:pStyle w:val="ListParagraph"/>
              <w:spacing w:lineRule="auto" w:line="240" w:before="0" w:after="280"/>
              <w:ind w:left="0" w:hanging="0"/>
              <w:contextualSpacing/>
              <w:rPr/>
            </w:pPr>
            <w:r>
              <w:rPr/>
              <w:t>Enter tim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M      xx:xx:xx    P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/>
              <w:t>Enter in the current t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fter typing in the correct time, choose the correct ‘hot key’ for AM or PM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0" w:hanging="0"/>
              <w:contextualSpacing/>
              <w:rPr/>
            </w:pPr>
            <w:r>
              <w:rPr/>
              <w:t>Cfg. Download Host?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280"/>
              <w:contextualSpacing/>
              <w:rPr/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/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s [1] to Configure the download hos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0" w:hanging="0"/>
              <w:contextualSpacing/>
              <w:rPr/>
            </w:pPr>
            <w:r>
              <w:rPr/>
              <w:t>Download Host Menu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Edit/View Host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Add New Host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280"/>
              <w:contextualSpacing/>
              <w:rPr/>
            </w:pPr>
            <w:r>
              <w:rPr/>
              <w:t>Rename Host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Delete Hos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s [1] to Edit Hos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0" w:hanging="0"/>
              <w:contextualSpacing/>
              <w:rPr/>
            </w:pPr>
            <w:r>
              <w:rPr/>
              <w:t>Download Host Terminal ID</w:t>
            </w:r>
          </w:p>
          <w:p>
            <w:pPr>
              <w:pStyle w:val="ListParagraph"/>
              <w:spacing w:lineRule="auto" w:line="240" w:before="0" w:after="280"/>
              <w:ind w:left="0" w:hanging="0"/>
              <w:contextualSpacing/>
              <w:rPr/>
            </w:pPr>
            <w:r>
              <w:rPr/>
              <w:t>Enter Terminal I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xxxxxxxx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/>
              <w:t>Input Elavon # from Eclipse (NOTE:  You do not need a check digit)</w:t>
            </w:r>
          </w:p>
          <w:p>
            <w:pPr>
              <w:pStyle w:val="Normal"/>
              <w:spacing w:lineRule="auto" w:line="240" w:before="0" w:after="280"/>
              <w:rPr>
                <w:i/>
                <w:i/>
              </w:rPr>
            </w:pPr>
            <w:r>
              <w:rPr>
                <w:i/>
              </w:rPr>
              <w:t>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s [ENTER] if information is already correc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0" w:hanging="0"/>
              <w:contextualSpacing/>
              <w:rPr/>
            </w:pPr>
            <w:r>
              <w:rPr/>
              <w:t>Download Connection Typ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Dia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280"/>
              <w:contextualSpacing/>
              <w:rPr/>
            </w:pPr>
            <w:r>
              <w:rPr/>
              <w:t>IP/Etherne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S-23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lect [1] for Dial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0" w:hanging="0"/>
              <w:contextualSpacing/>
              <w:rPr/>
            </w:pPr>
            <w:r>
              <w:rPr/>
              <w:t>Dial Download Menu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280"/>
              <w:contextualSpacing/>
              <w:rPr/>
            </w:pPr>
            <w:r>
              <w:rPr/>
              <w:t>Standard dialup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PPP dialup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lect [1] for Standard dialup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0" w:hanging="0"/>
              <w:contextualSpacing/>
              <w:rPr/>
            </w:pPr>
            <w:r>
              <w:rPr/>
              <w:t>Download Phone Numb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Enter Numb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/>
              <w:t>Enter the Download Phone Number and press [ENTER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TE:  If merchant’s location requires a PBX, place it in front of the download phone numbe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0" w:hanging="0"/>
              <w:contextualSpacing/>
              <w:rPr/>
            </w:pPr>
            <w:r>
              <w:rPr/>
              <w:t>Security Leve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Non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S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80"/>
              <w:contextualSpacing/>
              <w:rPr/>
            </w:pPr>
            <w:r>
              <w:rPr/>
              <w:t>SSL + Aut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OTE: Dial downloads do not need a Security Level se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lect [1] for None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0" w:hanging="0"/>
              <w:contextualSpacing/>
              <w:rPr/>
            </w:pPr>
            <w:r>
              <w:rPr/>
              <w:t>Cfg. Another Download Host?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280"/>
              <w:contextualSpacing/>
              <w:rPr/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lect [2] for No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0" w:hanging="0"/>
              <w:contextualSpacing/>
              <w:rPr/>
            </w:pPr>
            <w:r>
              <w:rPr/>
              <w:t>Save New Changes?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280"/>
              <w:contextualSpacing/>
              <w:rPr/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/>
              <w:t xml:space="preserve">Select [1] for Y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ving Config. Data screen display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0" w:hanging="0"/>
              <w:contextualSpacing/>
              <w:rPr/>
            </w:pPr>
            <w:r>
              <w:rPr/>
              <w:t>Deployment Config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Terminal Config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Configure Hosts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280"/>
              <w:contextualSpacing/>
              <w:rPr/>
            </w:pPr>
            <w:r>
              <w:rPr/>
              <w:t>Download Now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FastLoa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lect [3] for Download Now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0" w:hanging="0"/>
              <w:contextualSpacing/>
              <w:rPr/>
            </w:pPr>
            <w:r>
              <w:rPr/>
              <w:t>Application Manag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This action may Delete transactions. Settle now. Press Cancel to Exi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s [ENTER] to continu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0" w:hanging="0"/>
              <w:contextualSpacing/>
              <w:rPr/>
            </w:pPr>
            <w:r>
              <w:rPr/>
              <w:t>Application Manager Connect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erminal will connect for download, reboot, and return to the Desktop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rPr>
          <w:u w:val="single"/>
        </w:rPr>
      </w:pPr>
      <w:r>
        <w:rPr>
          <w:u w:val="single"/>
        </w:rPr>
        <w:t>IP Download Instruc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0"/>
        <w:gridCol w:w="658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figure the Terminal’s download host inform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s [HOME] to get to the Maintenance Menu scree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 Diagnostics          Financi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s [FUNCTION]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0" w:hanging="0"/>
              <w:contextualSpacing/>
              <w:rPr/>
            </w:pPr>
            <w:r>
              <w:rPr/>
              <w:t>Maintenance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Deployment Config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App Maintenance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280"/>
              <w:contextualSpacing/>
              <w:rPr/>
            </w:pPr>
            <w:r>
              <w:rPr/>
              <w:t>Terminal Maintenance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Utility Function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s [1] for Deployment Config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0" w:hanging="0"/>
              <w:contextualSpacing/>
              <w:rPr/>
            </w:pPr>
            <w:r>
              <w:rPr/>
              <w:t>Deployment Config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Terminal Config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Configure Hosts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280"/>
              <w:contextualSpacing/>
              <w:rPr/>
            </w:pPr>
            <w:r>
              <w:rPr/>
              <w:t>Download Now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FastLoa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s [1] for Terminal Config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0" w:hanging="0"/>
              <w:contextualSpacing/>
              <w:rPr/>
            </w:pPr>
            <w:r>
              <w:rPr/>
              <w:t>IP from DHCP Server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80"/>
              <w:contextualSpacing/>
              <w:rPr/>
            </w:pPr>
            <w:r>
              <w:rPr/>
              <w:t>N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OTE: Press [1] for Dial or DHCP IP Communications. Press [2] for Static IP Communication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s [1] for YE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0" w:hanging="0"/>
              <w:contextualSpacing/>
              <w:rPr/>
            </w:pPr>
            <w:r>
              <w:rPr/>
              <w:t>Daylight Saving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nabl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80"/>
              <w:contextualSpacing/>
              <w:rPr/>
            </w:pPr>
            <w:r>
              <w:rPr/>
              <w:t>Disab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/>
              <w:t xml:space="preserve">Press [1] to enable daylight savings time. </w:t>
            </w:r>
          </w:p>
          <w:p>
            <w:pPr>
              <w:pStyle w:val="Normal"/>
              <w:spacing w:lineRule="auto" w:line="240" w:before="0" w:after="280"/>
              <w:rPr>
                <w:i/>
                <w:i/>
              </w:rPr>
            </w:pPr>
            <w:r>
              <w:rPr>
                <w:i/>
              </w:rPr>
              <w:t>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s [2] to disable daylight savings time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0" w:hanging="0"/>
              <w:contextualSpacing/>
              <w:rPr/>
            </w:pPr>
            <w:r>
              <w:rPr/>
              <w:t>Set Terminal Time</w:t>
            </w:r>
          </w:p>
          <w:p>
            <w:pPr>
              <w:pStyle w:val="ListParagraph"/>
              <w:spacing w:lineRule="auto" w:line="240" w:before="0" w:after="280"/>
              <w:ind w:left="0" w:hanging="0"/>
              <w:contextualSpacing/>
              <w:rPr/>
            </w:pPr>
            <w:r>
              <w:rPr/>
              <w:t>Enter tim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M      xx:xx:xx    P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/>
              <w:t>Enter in the current t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fter typing in the correct time, choose the correct ‘hot key’ for AM or PM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0" w:hanging="0"/>
              <w:contextualSpacing/>
              <w:rPr/>
            </w:pPr>
            <w:r>
              <w:rPr/>
              <w:t>Cfg. Download Host?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80"/>
              <w:contextualSpacing/>
              <w:rPr/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s [1] to Configure the download hos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0" w:hanging="0"/>
              <w:contextualSpacing/>
              <w:rPr/>
            </w:pPr>
            <w:r>
              <w:rPr/>
              <w:t>Download Host Menu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/>
              <w:t>Edit/View Host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/>
              <w:t>Add New Host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280"/>
              <w:contextualSpacing/>
              <w:rPr/>
            </w:pPr>
            <w:r>
              <w:rPr/>
              <w:t>Rename Host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/>
              <w:t>Delete Hos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s [1] to Edit Hos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0" w:hanging="0"/>
              <w:contextualSpacing/>
              <w:rPr/>
            </w:pPr>
            <w:r>
              <w:rPr/>
              <w:t>Download Host Terminal ID</w:t>
            </w:r>
          </w:p>
          <w:p>
            <w:pPr>
              <w:pStyle w:val="ListParagraph"/>
              <w:spacing w:lineRule="auto" w:line="240" w:before="0" w:after="280"/>
              <w:ind w:left="0" w:hanging="0"/>
              <w:contextualSpacing/>
              <w:rPr/>
            </w:pPr>
            <w:r>
              <w:rPr/>
              <w:t>Enter Terminal I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xxxxxxxx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/>
              <w:t>Input Elavon # from Eclipse (NOTE:  You do not need a check digit)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i/>
              </w:rPr>
              <w:t>o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s [ENTER] if information is already correc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0" w:hanging="0"/>
              <w:contextualSpacing/>
              <w:rPr/>
            </w:pPr>
            <w:r>
              <w:rPr/>
              <w:t>Download Connection Type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/>
              <w:t>Dial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280"/>
              <w:contextualSpacing/>
              <w:rPr/>
            </w:pPr>
            <w:r>
              <w:rPr/>
              <w:t>IP/Ethernet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/>
              <w:t>RS-23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[2] for IP/Ethernet Download Connection Typ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0" w:hanging="0"/>
              <w:contextualSpacing/>
              <w:rPr/>
            </w:pPr>
            <w:r>
              <w:rPr/>
              <w:t>Host Connection Method?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280"/>
              <w:contextualSpacing/>
              <w:rPr/>
            </w:pPr>
            <w:r>
              <w:rPr/>
              <w:t>IP Addres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Host Nam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lect [1] for IP Address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0" w:hanging="0"/>
              <w:contextualSpacing/>
              <w:rPr/>
            </w:pPr>
            <w:r>
              <w:rPr/>
              <w:t>Download Host IP Addres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xxx.xxx.xxx.xxx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/>
              <w:t xml:space="preserve">Enter the IP Addres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TE: Use the ‘</w:t>
            </w:r>
            <w:r>
              <w:rPr>
                <w:b/>
              </w:rPr>
              <w:t>*</w:t>
            </w:r>
            <w:r>
              <w:rPr/>
              <w:t>’ key to make the decimal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0" w:hanging="0"/>
              <w:contextualSpacing/>
              <w:rPr/>
            </w:pPr>
            <w:r>
              <w:rPr/>
              <w:t>Download Host Port Numb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xxxx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er the Port Number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0" w:hanging="0"/>
              <w:contextualSpacing/>
              <w:rPr/>
            </w:pPr>
            <w:r>
              <w:rPr/>
              <w:t>Security Level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/>
              <w:t>None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280"/>
              <w:contextualSpacing/>
              <w:rPr/>
            </w:pPr>
            <w:r>
              <w:rPr/>
              <w:t>SSL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/>
              <w:t>SSL + Aut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lect [2] for SSL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0" w:hanging="0"/>
              <w:contextualSpacing/>
              <w:rPr/>
            </w:pPr>
            <w:r>
              <w:rPr/>
              <w:t>Security Connectio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280"/>
              <w:contextualSpacing/>
              <w:rPr/>
            </w:pPr>
            <w:r>
              <w:rPr/>
              <w:t>HyperSSL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SSL Gatewa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lect [1] for HyperSSL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0" w:hanging="0"/>
              <w:contextualSpacing/>
              <w:rPr/>
            </w:pPr>
            <w:r>
              <w:rPr/>
              <w:t>Cfg. Another Download Host?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280"/>
              <w:contextualSpacing/>
              <w:rPr/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/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lect [2] for No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0" w:hanging="0"/>
              <w:contextualSpacing/>
              <w:rPr/>
            </w:pPr>
            <w:r>
              <w:rPr/>
              <w:t>Save New Changes?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280"/>
              <w:contextualSpacing/>
              <w:rPr/>
            </w:pPr>
            <w:r>
              <w:rPr/>
              <w:t>YE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/>
              <w:t xml:space="preserve">Select [1] for Y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ving Config Data screen display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0" w:hanging="0"/>
              <w:contextualSpacing/>
              <w:rPr/>
            </w:pPr>
            <w:r>
              <w:rPr/>
              <w:t>Deployment Config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/>
            </w:pPr>
            <w:r>
              <w:rPr/>
              <w:t>Terminal Config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/>
            </w:pPr>
            <w:r>
              <w:rPr/>
              <w:t>Configure Hosts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280"/>
              <w:contextualSpacing/>
              <w:rPr/>
            </w:pPr>
            <w:r>
              <w:rPr/>
              <w:t>Download Now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/>
            </w:pPr>
            <w:r>
              <w:rPr/>
              <w:t>FastLoa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lect [3] for Download Now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0" w:hanging="0"/>
              <w:contextualSpacing/>
              <w:rPr/>
            </w:pPr>
            <w:r>
              <w:rPr/>
              <w:t>Application Manag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This action may Delete transactions. Settle now. Press Cancel to Exit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s [ENTER] to continu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erminal will connect for download, reboot, and return to the Desktop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2:42:00Z</dcterms:created>
  <dc:creator>Dee Dee Stanley</dc:creator>
  <dc:description/>
  <cp:keywords/>
  <dc:language>en-US</dc:language>
  <cp:lastModifiedBy>SMS</cp:lastModifiedBy>
  <cp:lastPrinted>2008-05-14T13:57:00Z</cp:lastPrinted>
  <dcterms:modified xsi:type="dcterms:W3CDTF">2008-11-12T22:42:00Z</dcterms:modified>
  <cp:revision>2</cp:revision>
  <dc:subject/>
  <dc:title>Hypercom T4200 Dial/IP Downloads Overview</dc:title>
</cp:coreProperties>
</file>