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6"/>
        <w:gridCol w:w="1183"/>
        <w:gridCol w:w="603"/>
        <w:gridCol w:w="245"/>
        <w:gridCol w:w="61"/>
        <w:gridCol w:w="185"/>
        <w:gridCol w:w="246"/>
        <w:gridCol w:w="18"/>
        <w:gridCol w:w="23"/>
        <w:gridCol w:w="205"/>
        <w:gridCol w:w="11"/>
        <w:gridCol w:w="27"/>
        <w:gridCol w:w="208"/>
        <w:gridCol w:w="4"/>
        <w:gridCol w:w="31"/>
        <w:gridCol w:w="210"/>
        <w:gridCol w:w="38"/>
        <w:gridCol w:w="123"/>
        <w:gridCol w:w="85"/>
        <w:gridCol w:w="35"/>
        <w:gridCol w:w="211"/>
        <w:gridCol w:w="28"/>
        <w:gridCol w:w="4"/>
        <w:gridCol w:w="14"/>
        <w:gridCol w:w="113"/>
        <w:gridCol w:w="87"/>
        <w:gridCol w:w="21"/>
        <w:gridCol w:w="8"/>
        <w:gridCol w:w="222"/>
        <w:gridCol w:w="9"/>
        <w:gridCol w:w="12"/>
        <w:gridCol w:w="224"/>
        <w:gridCol w:w="3"/>
        <w:gridCol w:w="16"/>
        <w:gridCol w:w="223"/>
        <w:gridCol w:w="4"/>
        <w:gridCol w:w="16"/>
        <w:gridCol w:w="105"/>
        <w:gridCol w:w="114"/>
        <w:gridCol w:w="11"/>
        <w:gridCol w:w="15"/>
        <w:gridCol w:w="231"/>
        <w:gridCol w:w="12"/>
        <w:gridCol w:w="234"/>
        <w:gridCol w:w="9"/>
        <w:gridCol w:w="236"/>
        <w:gridCol w:w="9"/>
        <w:gridCol w:w="237"/>
        <w:gridCol w:w="6"/>
        <w:gridCol w:w="148"/>
        <w:gridCol w:w="95"/>
        <w:gridCol w:w="246"/>
        <w:gridCol w:w="246"/>
        <w:gridCol w:w="160"/>
        <w:gridCol w:w="154"/>
        <w:gridCol w:w="159"/>
        <w:gridCol w:w="919"/>
        <w:gridCol w:w="1273"/>
        <w:gridCol w:w="918"/>
      </w:tblGrid>
      <w:tr>
        <w:trPr/>
        <w:tc>
          <w:tcPr>
            <w:tcW w:w="8413" w:type="dxa"/>
            <w:gridSpan w:val="55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Request for Change to Existing Accou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ease fax this form to (877) 326-7993</w:t>
            </w:r>
          </w:p>
        </w:tc>
        <w:tc>
          <w:tcPr>
            <w:tcW w:w="2505" w:type="dxa"/>
            <w:gridSpan w:val="4"/>
            <w:tcBorders/>
            <w:shd w:fill="FF0000" w:val="clear"/>
          </w:tcPr>
          <w:p>
            <w:pPr>
              <w:pStyle w:val="Heading4"/>
              <w:spacing w:before="120" w:after="120"/>
              <w:rPr>
                <w:highlight w:val="red"/>
              </w:rPr>
            </w:pPr>
            <w:r>
              <w:rPr>
                <w:highlight w:val="red"/>
              </w:rPr>
              <w:t>DBA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2" w:hRule="atLeast"/>
        </w:trPr>
        <w:tc>
          <w:tcPr>
            <w:tcW w:w="10918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chant Identification (MID) #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  <w:t> </w:t>
            </w:r>
          </w:p>
        </w:tc>
        <w:tc>
          <w:tcPr>
            <w:tcW w:w="5577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ne #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59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siness Name (DBA)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18" w:type="dxa"/>
            <w:gridSpan w:val="59"/>
            <w:tcBorders/>
          </w:tcPr>
          <w:p>
            <w:pPr>
              <w:pStyle w:val="Normal"/>
              <w:rPr/>
            </w:pPr>
            <w:r>
              <w:rPr/>
              <w:t xml:space="preserve">Federal Tax ID or Social Security #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How would you like to be notified of the change?</w:t>
            </w:r>
          </w:p>
        </w:tc>
        <w:tc>
          <w:tcPr>
            <w:tcW w:w="5577" w:type="dxa"/>
            <w:gridSpan w:val="3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94719711"/>
            <w:bookmarkStart w:id="1" w:name="__Fieldmark__4_3947197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E-mail #1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4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3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94719711"/>
            <w:bookmarkStart w:id="3" w:name="__Fieldmark__6_3947197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7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394719711"/>
            <w:bookmarkStart w:id="5" w:name="__Fieldmark__8_3947197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E-mail #2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mallCaps/>
                <w:color w:val="FF0000"/>
              </w:rPr>
              <w:t>Please complete the form in its entiret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mallCaps/>
                <w:color w:val="FF0000"/>
              </w:rPr>
              <w:t xml:space="preserve">Changes will be made </w:t>
            </w:r>
            <w:r>
              <w:rPr>
                <w:b/>
                <w:bCs/>
                <w:i/>
                <w:iCs/>
                <w:smallCaps/>
                <w:color w:val="FF0000"/>
                <w:u w:val="single"/>
              </w:rPr>
              <w:t>only</w:t>
            </w:r>
            <w:r>
              <w:rPr>
                <w:b/>
                <w:bCs/>
                <w:i/>
                <w:iCs/>
                <w:smallCaps/>
                <w:color w:val="FF0000"/>
              </w:rPr>
              <w:t xml:space="preserve"> to the areas you specify have changed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918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LEASE CHECK BOX FOR </w:t>
            </w:r>
            <w:r>
              <w:rPr>
                <w:b/>
                <w:bCs/>
                <w:color w:val="FF0000"/>
                <w:u w:val="single"/>
              </w:rPr>
              <w:t>EITHER</w:t>
            </w:r>
            <w:r>
              <w:rPr>
                <w:b/>
                <w:bCs/>
                <w:color w:val="FF0000"/>
              </w:rPr>
              <w:t xml:space="preserve"> “NO CHANGE” OR “INFO CHANGE” ON </w:t>
            </w:r>
            <w:r>
              <w:rPr>
                <w:b/>
                <w:bCs/>
                <w:color w:val="FF0000"/>
                <w:u w:val="single"/>
              </w:rPr>
              <w:t>EACH</w:t>
            </w:r>
            <w:r>
              <w:rPr>
                <w:b/>
                <w:bCs/>
                <w:color w:val="FF0000"/>
              </w:rPr>
              <w:t xml:space="preserve"> ITEM.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HANGE</w:t>
            </w:r>
          </w:p>
        </w:tc>
        <w:tc>
          <w:tcPr>
            <w:tcW w:w="9375" w:type="dxa"/>
            <w:gridSpan w:val="5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94719711"/>
            <w:bookmarkStart w:id="7" w:name="__Fieldmark__10_3947197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94719711"/>
            <w:bookmarkStart w:id="9" w:name="__Fieldmark__11_3947197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One Character per space, maximum of 20 characters including blank spaces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94719711"/>
            <w:bookmarkStart w:id="11" w:name="__Fieldmark__12_3947197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94719711"/>
            <w:bookmarkStart w:id="13" w:name="__Fieldmark__13_3947197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Name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One Character per space, maximum of 20 characters including blank spaces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5" w:type="dxa"/>
            <w:gridSpan w:val="57"/>
            <w:tcBorders/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>(If Different from Business Name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94719711"/>
            <w:bookmarkStart w:id="15" w:name="__Fieldmark__14_3947197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94719711"/>
            <w:bookmarkStart w:id="17" w:name="__Fieldmark__15_3947197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Tax ID #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94719711"/>
            <w:bookmarkStart w:id="19" w:name="__Fieldmark__16_3947197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94719711"/>
            <w:bookmarkStart w:id="21" w:name="__Fieldmark__17_3947197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ocation Street Address:</w:t>
            </w:r>
          </w:p>
        </w:tc>
        <w:tc>
          <w:tcPr>
            <w:tcW w:w="6834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394719711"/>
            <w:bookmarkStart w:id="23" w:name="__Fieldmark__19_3947197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394719711"/>
            <w:bookmarkStart w:id="25" w:name="__Fieldmark__20_3947197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14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Zi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94719711"/>
            <w:bookmarkStart w:id="27" w:name="__Fieldmark__24_3947197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94719711"/>
            <w:bookmarkStart w:id="29" w:name="__Fieldmark__25_3947197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1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Contact Pers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Websi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94719711"/>
            <w:bookmarkStart w:id="31" w:name="__Fieldmark__28_3947197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94719711"/>
            <w:bookmarkStart w:id="33" w:name="__Fieldmark__29_3947197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1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Phone #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Fax #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18" w:type="dxa"/>
            <w:gridSpan w:val="5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LEASE COMPLETE BELOW </w:t>
            </w:r>
            <w:r>
              <w:rPr>
                <w:b/>
                <w:bCs/>
                <w:color w:val="FF0000"/>
                <w:u w:val="single"/>
              </w:rPr>
              <w:t>ONLY</w:t>
            </w:r>
            <w:r>
              <w:rPr>
                <w:b/>
                <w:bCs/>
                <w:color w:val="FF0000"/>
              </w:rPr>
              <w:t xml:space="preserve"> IF PRINCIPAL/OWNER/OFFICER INFORMATION IS CHANGING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918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44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 xml:space="preserve">Principal/Owner #1 Titl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Ownership%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544" w:type="dxa"/>
            <w:gridSpan w:val="4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4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ial Security #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544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54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4" w:name="Text20"/>
            <w:bookmarkEnd w:id="3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64" w:type="dxa"/>
            <w:gridSpan w:val="3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ity, State, Zip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454" w:type="dxa"/>
            <w:gridSpan w:val="26"/>
            <w:tcBorders>
              <w:bottom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nciple/Owner #2Titl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33"/>
            <w:tcBorders>
              <w:bottom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Ownership %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Social Security #.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ity, State, Zip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918" w:type="dxa"/>
            <w:gridSpan w:val="5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Note:  If ownership or business structure is changing, please contact your sales channel or customer service for further instructions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35" w:type="dxa"/>
            <w:gridSpan w:val="6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932" w:type="dxa"/>
            <w:gridSpan w:val="50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2351" w:type="dxa"/>
            <w:gridSpan w:val="3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/Officer Signature (Required)</w:t>
            </w:r>
          </w:p>
        </w:tc>
        <w:tc>
          <w:tcPr>
            <w:tcW w:w="4932" w:type="dxa"/>
            <w:gridSpan w:val="5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 and Title</w:t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918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or </w:t>
            </w:r>
            <w:r>
              <w:rPr>
                <w:rFonts w:cs="Arial"/>
                <w:i/>
                <w:iCs/>
                <w:szCs w:val="20"/>
              </w:rPr>
              <w:t>BANK/INTERNAL USE ONLY</w:t>
            </w:r>
            <w:r>
              <w:rPr>
                <w:i/>
                <w:iCs/>
              </w:rPr>
              <w:t>: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666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5" w:name="__Fieldmark__48_394719711"/>
            <w:bookmarkStart w:id="36" w:name="__Fieldmark__48_394719711"/>
            <w:bookmarkEnd w:id="3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NAE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questor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40" w:type="dxa"/>
            <w:gridSpan w:val="4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7" w:name="__Fieldmark__51_394719711"/>
            <w:bookmarkStart w:id="38" w:name="__Fieldmark__51_394719711"/>
            <w:bookmarkEnd w:id="3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Agent Bank, Owner/Officer and Bank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gnature Required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918" w:type="dxa"/>
            <w:gridSpan w:val="5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y authorized Bank Officer signature required if submitting on behalf of the merchant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41:00Z</dcterms:created>
  <dc:creator>dlee</dc:creator>
  <dc:description/>
  <cp:keywords/>
  <dc:language>en-US</dc:language>
  <cp:lastModifiedBy>SMS</cp:lastModifiedBy>
  <dcterms:modified xsi:type="dcterms:W3CDTF">2008-11-11T22:41:00Z</dcterms:modified>
  <cp:revision>2</cp:revision>
  <dc:subject/>
  <dc:title>Request for Change to Existing Account</dc:title>
</cp:coreProperties>
</file>